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"/>
        <w:gridCol w:w="121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天海汽车部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范成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区富康大道风和园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区二汽基地东风商业园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产品（高低压线束）的生产和销售（许可范围内除外）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10333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兴源倍沃得换热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1T05:0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