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富士达包装有限公司</w:t>
      </w:r>
      <w:bookmarkEnd w:id="0"/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73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襄阳富士达包装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73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9-22T15:22:1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