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富士达包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袁正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麒麟村二组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箱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1007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福源木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1T08:5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