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5-2020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温红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2"/>
        <w:gridCol w:w="696"/>
        <w:gridCol w:w="812"/>
        <w:gridCol w:w="86"/>
        <w:gridCol w:w="1372"/>
        <w:gridCol w:w="1161"/>
        <w:gridCol w:w="2190"/>
        <w:gridCol w:w="617"/>
        <w:gridCol w:w="736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捷富迅轨道交通设备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曹可禹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26043348</w:t>
            </w:r>
            <w:bookmarkEnd w:id="4"/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花梨木店村五组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襄城区花梨木店村五组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3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.04.00</w:t>
            </w:r>
            <w:bookmarkEnd w:id="14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司机座椅、火车机车休息床的制造</w:t>
            </w:r>
            <w:bookmarkEnd w:id="1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红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59422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32105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瑞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719518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04.00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旭隆机械制造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9-20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9-23T01:25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