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四川康利达包装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bookmarkStart w:id="3" w:name="Q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3"/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4" w:name="审核范围"/>
            <w:r>
              <w:rPr>
                <w:rFonts w:ascii="宋体;SimSun" w:hAnsi="宋体;SimSun" w:cs="宋体;SimSun"/>
                <w:sz w:val="24"/>
              </w:rPr>
              <w:t>资质范围内食品用塑料包装（塑料瓶、其他类塑料瓶盖）生产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2-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22-8-8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06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06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企业暂停期间，管理体系运行正常，体系认证范围无变更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1346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              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22.9.22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24309</cp:lastModifiedBy>
  <cp:lastPrinted>2014-09-18T11:39:00Z</cp:lastPrinted>
  <dcterms:modified xsi:type="dcterms:W3CDTF">2022-09-19T07:09:00Z</dcterms:modified>
  <cp:revision>8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