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38-2019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11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康利达包装有限公司</w:t>
            </w:r>
            <w:bookmarkEnd w:id="2"/>
          </w:p>
        </w:tc>
      </w:tr>
      <w:tr>
        <w:trPr>
          <w:trHeight w:val="36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政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03232345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恢复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高新技术产业园区天台山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高新技术产业园区天台山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2</w:t>
            </w:r>
            <w:bookmarkEnd w:id="14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食品用塑料包装（塑料瓶、其他类塑料瓶盖）生产</w:t>
            </w:r>
            <w:bookmarkEnd w:id="1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2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1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19T05:51:01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