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广合数控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-01-05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  <w:u w:val="single"/>
              </w:rPr>
              <w:t>《程序文件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  <w:u w:val="single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 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2-01-05</w:t>
            </w:r>
            <w:r>
              <w:rPr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7445</wp:posOffset>
                  </wp:positionH>
                  <wp:positionV relativeFrom="paragraph">
                    <wp:posOffset>195580</wp:posOffset>
                  </wp:positionV>
                  <wp:extent cx="551180" cy="2413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143510</wp:posOffset>
                  </wp:positionV>
                  <wp:extent cx="551180" cy="2228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7162" w:firstLine="13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8515</wp:posOffset>
                  </wp:positionH>
                  <wp:positionV relativeFrom="paragraph">
                    <wp:posOffset>13335</wp:posOffset>
                  </wp:positionV>
                  <wp:extent cx="551180" cy="2228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4" r="-5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2-09-26T02:50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