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盐城华远石油机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2599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06955" cy="30772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1-11T01:58:1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