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959"/>
        <w:gridCol w:w="891"/>
        <w:gridCol w:w="1246"/>
        <w:gridCol w:w="71"/>
        <w:gridCol w:w="1275"/>
        <w:gridCol w:w="113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盐城华远石油机械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9,E:29,O:29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王传荣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刘敬钦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75145289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7514528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江苏省盐城市盐都大冈镇卧龙西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江苏省盐城市盐都大冈镇卧龙西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抽油泵（螺杆式抽油泵、防砂抽油泵、整筒式抽油泵、耐磨防腐泵、节能环保抽油泵）及配件、螺杆泵地面驱动装置、螺杆泵专用变频控制柜、钻采配件生产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抽油泵（螺杆式抽油泵、防砂抽油泵、整筒式抽油泵、耐磨防腐泵、节能环保抽油泵）及配件、螺杆泵地面驱动装置、螺杆泵专用变频控制柜、钻采配件生产及其所涉及场所的相关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抽油泵（螺杆式抽油泵、防砂抽油泵、整筒式抽油泵、耐磨防腐泵、节能环保抽油泵）及配件、螺杆泵地面驱动装置、螺杆泵专用变频控制柜、钻采配件生产及其所涉及场所的相关管理活动。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;18.01.02;18.01.03;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;18.01.02;18.01.03;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;18.01.02;18.01.03;19.05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0.02,18.01.02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03,19.05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0.02,18.01.02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03,19.05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0.02,18.01.02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03,19.0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4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.3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1-11T00:12:35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