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盐城华远石油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514528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14528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敬钦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抽油泵（螺杆式抽油泵、防砂抽油泵、整筒式抽油泵、耐磨防腐泵、节能环保抽油泵）及配件、螺杆泵地面驱动装置、螺杆泵专用变频控制柜、钻采配件生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抽油泵（螺杆式抽油泵、防砂抽油泵、整筒式抽油泵、耐磨防腐泵、节能环保抽油泵）及配件、螺杆泵地面驱动装置、螺杆泵专用变频控制柜、钻采配件生产及其所涉及场所的相关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抽油泵（螺杆式抽油泵、防砂抽油泵、整筒式抽油泵、耐磨防腐泵、节能环保抽油泵）及配件、螺杆泵地面驱动装置、螺杆泵专用变频控制柜、钻采配件生产及其所涉及场所的相关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,18.01.02,18.01.03,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,18.01.02,18.01.03,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0.02,18.01.02,18.01.03,19.05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.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11T00:10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