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大姆山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3245" cy="2326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1390" cy="2974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2710" cy="1975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10-23T03:24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