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93-2021-H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00"/>
        <w:gridCol w:w="686"/>
        <w:gridCol w:w="767"/>
        <w:gridCol w:w="56"/>
        <w:gridCol w:w="1585"/>
        <w:gridCol w:w="1083"/>
        <w:gridCol w:w="2676"/>
        <w:gridCol w:w="1155"/>
      </w:tblGrid>
      <w:tr>
        <w:trPr>
          <w:trHeight w:val="2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姆山食品有限公司</w:t>
            </w:r>
            <w:bookmarkEnd w:id="2"/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胡向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57153760</w:t>
            </w:r>
            <w:bookmarkEnd w:id="4"/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德清县阜溪街道环城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德清县武康镇环城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3"/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CI-2</w:t>
            </w:r>
            <w:bookmarkEnd w:id="14"/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浙江省湖州市德清县武康镇环城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浙江大姆山食品有限公司生产车间的蛋制品（咸蛋、咸蛋黄）生产</w:t>
            </w:r>
            <w:bookmarkEnd w:id="15"/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6"/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-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2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27T03:03:4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