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洗手消毒间灭蝇灯整改前后证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43050" cy="2057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18565" cy="16249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00935" cy="18021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包间整改前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改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94765" cy="1727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25603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改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6:37Z</dcterms:created>
  <dc:creator>Administrator</dc:creator>
  <dc:description/>
  <dc:language>en-US</dc:language>
  <cp:lastModifiedBy>肖新龙</cp:lastModifiedBy>
  <dcterms:modified xsi:type="dcterms:W3CDTF">2022-10-20T14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BD0C1A524F72883AD2DBE36082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