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</w:t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816610" cy="472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/>
        <w:drawing>
          <wp:inline distT="0" distB="0" distL="0" distR="0">
            <wp:extent cx="1033780" cy="5607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-09-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黔南兴隆生物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黔南兴隆生物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9-26T04:30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