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32-2021-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46"/>
        <w:gridCol w:w="807"/>
        <w:gridCol w:w="647"/>
        <w:gridCol w:w="687"/>
        <w:gridCol w:w="2089"/>
        <w:gridCol w:w="922"/>
        <w:gridCol w:w="3424"/>
        <w:gridCol w:w="694"/>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黔南兴隆生物科技有限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天然</w:t>
            </w:r>
            <w:bookmarkEnd w:id="3"/>
            <w:r>
              <w:rPr>
                <w:rFonts w:ascii="宋体" w:hAnsi="宋体" w:cs="宋体"/>
                <w:color w:val="000000"/>
                <w:kern w:val="0"/>
                <w:szCs w:val="24"/>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88359174</w:t>
            </w:r>
            <w:bookmarkEnd w:id="4"/>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5</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70"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70"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70"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贵州省黔南布依族苗族自治州独山县麻尾工业园区内</w:t>
            </w:r>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贵州省黔南布依族苗族自治州独山县麻尾工业园区内</w:t>
            </w:r>
            <w:bookmarkEnd w:id="1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K-1</w:t>
            </w:r>
            <w:bookmarkEnd w:id="14"/>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贵州省黔南布依族苗族自治州独山县麻尾工业园区内黔南兴隆生物科技有限公司生产车间的食品添加剂（碳酸钙【重质碳酸钙】）的生产</w:t>
            </w:r>
            <w:bookmarkEnd w:id="15"/>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焕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66077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FSMS-12967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4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4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2T00:46:3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