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15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云南嘉科包装科技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宇航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77791780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7779178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补充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云南省玉溪市高新区龙泉片区（江川区大街街道三街社区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包装盒（烟标产品）的加工和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至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1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1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德军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361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2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3366362927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9.1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9.19</w:t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7-02-16T13:38:00Z</cp:lastPrinted>
  <dcterms:modified xsi:type="dcterms:W3CDTF">2022-09-19T02:12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