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曲晓莉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81"/>
        <w:gridCol w:w="745"/>
        <w:gridCol w:w="72"/>
        <w:gridCol w:w="1561"/>
        <w:gridCol w:w="1329"/>
        <w:gridCol w:w="2375"/>
        <w:gridCol w:w="11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安居物业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利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3214215</w:t>
            </w:r>
            <w:bookmarkEnd w:id="4"/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天秀花园安和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天秀花园安和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马连洼梅园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地下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住宅小区物业管理服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住宅小区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住宅小区物业管理服务所涉及场所的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晓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684015 136211919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684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3042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42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428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9-16T14:0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