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highlight w:val="yellow"/>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老旧物管小区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highlight w:val="yellow"/>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老旧小区没有配备消防报警系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本项目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9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9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曲晓莉</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4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安居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41970189@qq.com</cp:lastModifiedBy>
  <cp:lastPrinted>2009-04-27T08:07:00Z</cp:lastPrinted>
  <dcterms:modified xsi:type="dcterms:W3CDTF">2022-09-19T07:30: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