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安居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公司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晓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晓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少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兼项目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占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连洼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班长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少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总、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曲晓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9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安居物业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646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/>
        <w:t>公司办公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晓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晓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长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客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长兼项目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少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少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总、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占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连洼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维修班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曲晓莉 </w:t>
            </w:r>
            <w:r>
              <w:rPr>
                <w:rFonts w:cs="宋体;SimSun" w:ascii="宋体;SimSun" w:hAnsi="宋体;SimSun"/>
                <w:szCs w:val="21"/>
              </w:rPr>
              <w:t>2022.9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41970189@qq.com</cp:lastModifiedBy>
  <cp:lastPrinted>2018-05-30T17:00:00Z</cp:lastPrinted>
  <dcterms:modified xsi:type="dcterms:W3CDTF">2022-09-20T01:51:00Z</dcterms:modified>
  <cp:revision>1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