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北京安居物业管理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JWY-QEOM-A-1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21.5.1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JWY-QEOM-A-1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21.5.1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■ 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</w:t>
            </w:r>
            <w:r>
              <w:rPr/>
              <w:t xml:space="preserve">: </w:t>
            </w: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16890" cy="35750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74" r="-5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2022 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7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16890" cy="3575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74" r="-5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17</w:t>
            </w:r>
            <w:r>
              <w:rPr/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/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/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  <w:t>/</w:t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1641970189@qq.com</cp:lastModifiedBy>
  <cp:lastPrinted>2019-03-27T11:04:00Z</cp:lastPrinted>
  <dcterms:modified xsi:type="dcterms:W3CDTF">2022-10-22T13:08:00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