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84"/>
        <w:gridCol w:w="705"/>
        <w:gridCol w:w="864"/>
        <w:gridCol w:w="412"/>
        <w:gridCol w:w="1417"/>
        <w:gridCol w:w="370"/>
        <w:gridCol w:w="951"/>
        <w:gridCol w:w="1388"/>
        <w:gridCol w:w="987"/>
        <w:gridCol w:w="642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安居物业管理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利</w:t>
            </w:r>
            <w:bookmarkEnd w:id="3"/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3214215</w:t>
            </w:r>
            <w:bookmarkEnd w:id="4"/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马连洼梅园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地下室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住宅小区物业管理服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住宅小区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住宅小区物业管理服务所涉及场所的相关职业健康安全管理活动。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 136211919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3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42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16T14:0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