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5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9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卓远恒通机械制造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苏拴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927652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岐山县蔡家坡镇五丈原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西星段道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岐山县蔡家坡镇五丈原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西星段道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3.02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变速器零部件（活塞、拨叉轴）的生产所涉及场所的相关环境管理活动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0T01:05:1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