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4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7"/>
        <w:gridCol w:w="874"/>
        <w:gridCol w:w="785"/>
        <w:gridCol w:w="58"/>
        <w:gridCol w:w="2047"/>
        <w:gridCol w:w="1054"/>
        <w:gridCol w:w="1901"/>
        <w:gridCol w:w="1266"/>
      </w:tblGrid>
      <w:tr>
        <w:trPr>
          <w:trHeight w:val="2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渡海科技有限公司</w:t>
            </w:r>
            <w:bookmarkEnd w:id="2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5-7329329</w:t>
            </w:r>
            <w:bookmarkEnd w:id="4"/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樟树市金属产业创业园经开西四路西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龛牌位架、佛龛存放架、骨灰存放架的生产和销售、智能化殡葬服务管理系统的研发和销售所涉及的诚信管理活动。</w:t>
            </w:r>
            <w:bookmarkEnd w:id="16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9:03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