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科重重工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19-12-28T02:03:14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