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4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安庆市桐城经济开发区南三东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带式输送机的生产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