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徽科重重工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2.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19.12.2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19-12-28T02:03: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