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航远伺服机电科技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任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0478718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陵区长庆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陵区长庆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2;29.10.07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原动设备、伺服控制机构、液气密元件的销售；气压电磁阀的研发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2,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8T06:43:1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