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147320</wp:posOffset>
            </wp:positionV>
            <wp:extent cx="607060" cy="503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4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航远伺服机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郭力</cp:lastModifiedBy>
  <cp:lastPrinted>2009-04-27T08:07:00Z</cp:lastPrinted>
  <dcterms:modified xsi:type="dcterms:W3CDTF">2022-09-19T10:55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