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航远伺服机电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手册》</w:t>
            </w:r>
            <w:r>
              <w:rPr>
                <w:sz w:val="21"/>
                <w:szCs w:val="21"/>
              </w:rPr>
              <w:t xml:space="preserve">QMS/HYSF-SC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3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QP/HYSF(01-17)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3.1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9-20T00:56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