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41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郭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039"/>
        <w:gridCol w:w="683"/>
        <w:gridCol w:w="735"/>
        <w:gridCol w:w="94"/>
        <w:gridCol w:w="1304"/>
        <w:gridCol w:w="1137"/>
        <w:gridCol w:w="864"/>
        <w:gridCol w:w="1559"/>
        <w:gridCol w:w="547"/>
        <w:gridCol w:w="908"/>
      </w:tblGrid>
      <w:tr>
        <w:trPr>
          <w:trHeight w:val="24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航远伺服机电科技有限公司</w:t>
            </w:r>
            <w:bookmarkEnd w:id="2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任文</w:t>
            </w:r>
            <w:bookmarkEnd w:id="3"/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10478718</w:t>
            </w:r>
            <w:bookmarkEnd w:id="4"/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高陵区长庆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高陵区长庆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4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8.01.02;29.10.07</w:t>
            </w:r>
            <w:bookmarkEnd w:id="15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新能源原动设备、伺服控制机构、液气密元件的销售；气压电磁阀的研发</w:t>
            </w:r>
            <w:bookmarkEnd w:id="16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7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力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29080135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.01.02,29.10.07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632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09-16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9-18T06:40:37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