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42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中锐重工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6695055365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北仑区春晓洋沙山西九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；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；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北仑区春晓洋沙山西九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；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；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建筑工程机械（全自动钻孔液压桩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设计制造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9-21T01:27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