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4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中锐重工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琼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4-8619886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61988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北仑区春晓洋沙山西九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建筑工程机械（全自动钻孔液压桩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设计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8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8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18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</w:t>
            </w:r>
            <w:bookmarkStart w:id="14" w:name="_Hlk114734743"/>
            <w:r>
              <w:rPr>
                <w:color w:val="000000"/>
                <w:szCs w:val="21"/>
              </w:rPr>
              <w:t>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101600</wp:posOffset>
                  </wp:positionV>
                  <wp:extent cx="796925" cy="4044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81280</wp:posOffset>
                  </wp:positionV>
                  <wp:extent cx="766445" cy="4229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42240</wp:posOffset>
                  </wp:positionV>
                  <wp:extent cx="864870" cy="3308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End w:id="14"/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9-22T02:25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