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贵州申鑫玻璃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29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234315</wp:posOffset>
                  </wp:positionV>
                  <wp:extent cx="560070" cy="2825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8255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2.9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贵州申鑫玻璃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29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8255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12065</wp:posOffset>
                  </wp:positionV>
                  <wp:extent cx="560070" cy="28257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2.9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9-20T01:35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