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29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申鑫玻璃制品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尤国康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84218188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省遵义市赤水市天台镇高新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内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省遵义市赤水市天台镇高新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内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8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8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8.04</w:t>
            </w:r>
            <w:bookmarkEnd w:id="14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玻璃酒瓶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玻璃酒瓶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玻璃酒瓶的销售所涉及的相关职业健康安全管理活动</w:t>
            </w:r>
            <w:bookmarkEnd w:id="1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8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8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8.0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8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8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8.0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9-1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18T06:13:42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