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九江萍钢钢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勇强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九江萍钢钢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