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4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九江萍钢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九江市湖口县高新技术产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黑色金属冶炼及压延加工；金属制品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勇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5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6780060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90730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春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2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90080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力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5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573759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九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7910084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