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54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勇强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九江市湖口县高新技术产业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黑色金属冶炼及压延加工；金属制品的生产、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1-0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1-0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勇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5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6780060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90730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毛春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90080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谢力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573759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九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79100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