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4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九江萍钢钢铁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勇强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郭小红，余红，毛春兰，谢力民，胡九根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1-06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1-06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