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254-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黑色金属冶炼及压延加工；金属制品的生产、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1-06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1-06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九江萍钢钢铁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九江市湖口县高新技术产业园区</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8870218647</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