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九江市湖口县高新技术产业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九江市湖口县高新技术产业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九江市湖口县高新技术产业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0429589213438C</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24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颜建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廖战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87021864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87021864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7-03-3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九江萍钢钢铁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1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