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7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磊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2"/>
        <w:gridCol w:w="567"/>
        <w:gridCol w:w="696"/>
        <w:gridCol w:w="155"/>
        <w:gridCol w:w="1401"/>
        <w:gridCol w:w="996"/>
        <w:gridCol w:w="1005"/>
        <w:gridCol w:w="1273"/>
        <w:gridCol w:w="853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诚辉机械有限公司</w:t>
            </w:r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2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牛宝山</w:t>
            </w:r>
            <w:bookmarkEnd w:id="2"/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03076123</w:t>
            </w:r>
            <w:bookmarkEnd w:id="3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bookmarkEnd w:id="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远程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现场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永丰路季家铺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.05.02;18.08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采配件及辅助设备配件、井口配件的加工和维修服务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5.02,18.08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16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10-28T07:44:00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