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富燊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27940</wp:posOffset>
                  </wp:positionV>
                  <wp:extent cx="2400935" cy="180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186690</wp:posOffset>
                  </wp:positionV>
                  <wp:extent cx="2400935" cy="18002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180340</wp:posOffset>
                  </wp:positionV>
                  <wp:extent cx="2397760" cy="1800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52400</wp:posOffset>
                  </wp:positionV>
                  <wp:extent cx="2400935" cy="18002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20T06:52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