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富燊机械制造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02696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都市花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教院路金星凤凰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压缩机及配件的销售、压缩机的维修；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6T03:04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