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搏雅清洁服务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先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15137137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坪镇白鹤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东湖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华宇上院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北部新区金山大道旁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保洁服务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职业健康安全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3:00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