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启源电气股份有限公司</w:t>
      </w:r>
      <w:bookmarkEnd w:id="0"/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018-2022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微信视频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525</wp:posOffset>
                  </wp:positionV>
                  <wp:extent cx="1112520" cy="5359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28745</wp:posOffset>
                  </wp:positionH>
                  <wp:positionV relativeFrom="paragraph">
                    <wp:posOffset>99695</wp:posOffset>
                  </wp:positionV>
                  <wp:extent cx="905510" cy="4362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启源电气股份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018-2022-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  <w:lang w:eastAsia="zh-CN"/>
        </w:rPr>
        <w:t>☑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lang w:val="en-US" w:eastAsia="zh-CN"/>
        </w:rPr>
        <w:t>20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lang w:val="en-US" w:eastAsia="zh-CN"/>
        </w:rPr>
        <w:t>微信视频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53975</wp:posOffset>
                  </wp:positionV>
                  <wp:extent cx="905510" cy="43624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18280</wp:posOffset>
                  </wp:positionH>
                  <wp:positionV relativeFrom="paragraph">
                    <wp:posOffset>-297180</wp:posOffset>
                  </wp:positionV>
                  <wp:extent cx="905510" cy="43624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9.2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09-20T00:43:2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