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启源电气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15335</wp:posOffset>
                  </wp:positionH>
                  <wp:positionV relativeFrom="paragraph">
                    <wp:posOffset>15875</wp:posOffset>
                  </wp:positionV>
                  <wp:extent cx="905510" cy="4362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41275</wp:posOffset>
                  </wp:positionV>
                  <wp:extent cx="905510" cy="4362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、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目录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165100</wp:posOffset>
                  </wp:positionV>
                  <wp:extent cx="905510" cy="4362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9-20T06:54:0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