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启源电气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8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9-27T08:24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