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启源电气股份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92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微信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4290</wp:posOffset>
                  </wp:positionV>
                  <wp:extent cx="1078865" cy="5194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94125</wp:posOffset>
                  </wp:positionH>
                  <wp:positionV relativeFrom="paragraph">
                    <wp:posOffset>90170</wp:posOffset>
                  </wp:positionV>
                  <wp:extent cx="1078865" cy="51943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9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启源电气股份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92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微信视频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39370</wp:posOffset>
                  </wp:positionV>
                  <wp:extent cx="1078865" cy="51943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01110</wp:posOffset>
                  </wp:positionH>
                  <wp:positionV relativeFrom="paragraph">
                    <wp:posOffset>86360</wp:posOffset>
                  </wp:positionV>
                  <wp:extent cx="1078865" cy="51943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8" w:leader="none"/>
              </w:tabs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9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9-21T00:03:1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