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992-2021-Q-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吉洁</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709"/>
        <w:gridCol w:w="567"/>
        <w:gridCol w:w="141"/>
        <w:gridCol w:w="567"/>
        <w:gridCol w:w="1276"/>
        <w:gridCol w:w="142"/>
        <w:gridCol w:w="1984"/>
        <w:gridCol w:w="236"/>
        <w:gridCol w:w="1998"/>
        <w:gridCol w:w="318"/>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启源电气股份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何玉峰</w:t>
            </w:r>
            <w:bookmarkEnd w:id="3"/>
            <w:r>
              <w:rPr>
                <w:rFonts w:ascii="宋体;SimSun" w:hAnsi="宋体;SimSun" w:cs="宋体;SimSun"/>
                <w:color w:val="000000"/>
                <w:kern w:val="0"/>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932772229</w:t>
            </w:r>
            <w:bookmarkEnd w:id="4"/>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远程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现场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河北省任丘市麻家坞镇刘家泊村村西</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任丘市麻家坞镇刘家泊村村西</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7.12.05;19.11.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7.12.05;19.11.02</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铁构件（横担、抱箍、拉线棒）、电线电缆（资质许可范围内）的生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铁构件（横担、抱箍、拉线棒）、资质范围内的电线电缆的生产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7.12.05,19.1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7.12.05,19.1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91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1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9-16</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9-19T10:22: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