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2360" cy="88106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eastAsia="黑体" w:cs="宋体" w:ascii="黑体" w:hAnsi="黑体"/>
          <w:b/>
          <w:bCs/>
          <w:sz w:val="36"/>
          <w:lang w:eastAsia="zh-CN"/>
        </w:rPr>
        <w:drawing>
          <wp:inline distT="0" distB="0" distL="0" distR="0">
            <wp:extent cx="6187440" cy="879538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/>
          <w:bCs/>
          <w:sz w:val="36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国工恒昌新材料沧州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57-2022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企业会议室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远程视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68630" cy="31115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602615" cy="37338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593725" cy="36004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890"/>
        <w:gridCol w:w="1290"/>
        <w:gridCol w:w="1280"/>
        <w:gridCol w:w="1644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468630" cy="31115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9.2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国工恒昌新材料沧州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57-2022-Q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9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2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eastAsia="zh-CN"/>
        </w:rPr>
        <w:t>企业会议室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远程视频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68630" cy="311150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602615" cy="373380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593725" cy="360045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820"/>
        <w:gridCol w:w="1350"/>
        <w:gridCol w:w="1220"/>
        <w:gridCol w:w="1714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535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468630" cy="311150"/>
                  <wp:effectExtent l="0" t="0" r="0" b="0"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9.2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园园</cp:lastModifiedBy>
  <cp:lastPrinted>2018-05-30T17:00:00Z</cp:lastPrinted>
  <dcterms:modified xsi:type="dcterms:W3CDTF">2022-09-23T01:00:1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